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EA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AC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EAC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ДЕКЛАРАЦИЯ О СООТВЕТСТВИИ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  <w:gridCol w:w="3488"/>
      </w:tblGrid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Индивидуальный предприниматель Коквина Ксения Сергеевна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: Россия, Вологодская область, 162601, г. Череповец, ул. Белинского, д.63А, кв.2, адрес места осуществления деятельности: Россия, Вологодская область, 162608, г. Череповец, ул. Гоголя, д. 43, основной государственный регистрационный номер индивидуального предпринимателя: 323352500019089, номер телефона: +79210544277, адрес электронной почты: </w:t>
            </w:r>
            <w:r>
              <w:rPr>
                <w:sz w:val="24"/>
                <w:szCs w:val="24"/>
                <w:lang w:val="en-US"/>
              </w:rPr>
              <w:t>alpcom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в лице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яет, что </w:t>
            </w:r>
            <w:r>
              <w:rPr>
                <w:sz w:val="24"/>
                <w:szCs w:val="24"/>
              </w:rPr>
              <w:t>Электрическое подъёмное устройство Забота-</w:t>
            </w:r>
            <w:r>
              <w:rPr>
                <w:sz w:val="24"/>
                <w:szCs w:val="24"/>
                <w:lang w:val="en-US"/>
              </w:rPr>
              <w:t>life</w:t>
            </w:r>
            <w:r>
              <w:rPr>
                <w:sz w:val="24"/>
                <w:szCs w:val="24"/>
              </w:rPr>
              <w:t xml:space="preserve">, модель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120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итель </w:t>
            </w:r>
            <w:r>
              <w:rPr>
                <w:sz w:val="24"/>
                <w:szCs w:val="24"/>
              </w:rPr>
              <w:t>Индивидуальный предприниматель Коквина Ксения Сергеевна. Место жительства: Россия, Вологодская область, 162601, г. Череповец, ул. Белинского, д.63А, кв.2, адрес места осуществления деятельности по изготовлению продукции: Россия, Вологодская область, 162608, г. Череповец, ул. Гоголя, д. 43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укция изготовлена в соответствии c ТУ 27.90.40-001-2022239334-2023 "Электрическое подъёмное устройство. Технические условия"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ТН ВЭД ЕАЭС 8543708000. 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регламента Таможенного союза "Электромагнитная совместимость технических средств" (ТР ТС 020/2011)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а испытаний № МПС/Ч0081 от 03.10.2023 года, выданного Испытательной лабораторией ООО «МАШПРОМСЕРТ», аттестат аккредитации (уникальный номер записи об аккредитации) 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32055.ИЛ.00007, сроком действия до 15.07.2025 года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1д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30804.6.2-2013 "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", раздел 8; ГОСТ IEC 61000-3-2-2017 "Электромагнитная совместимость (ЭМС). Часть 3-2. Нормы. Нормы эмиссии гармонического тока (оборудование с потребляемым током не более 16 А в одной фазе)", разделы 5 и 7; ГОСТ IEC 61000-3-3-2015 "Электромагнитная совместимость (ЭМС). Часть 3-3. Нормы. Ограничение изменений напряжения, колебаний напряжения и фликера в общественных низковольтных системах электроснабжения для оборудования с номинальным током не более 16 А (в одной фазе), подключаемого к сети электропитания без особых условий", разделы 4 и 6. Условия хранения: хранить при температуре от +5 ºС до +40 ºС и относительной влажности воздуха 80%. Гарантийный срок на изделие составляет 12 месяцев с даты продажи. Декларация распространяется на серийно выпускаемую продукцию, изготовленную с даты изготовления отобранных образцов (проб) продукции, прошедших исследования (испытания) и измерения. Сведения о дате изготовления образцов: 05.07.2023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Декларация о соответствии  действительна с даты регистрации по 08.10.2028 включительно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квина Ксения Сергеевна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подпись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декларации о соответствии: </w:t>
            </w:r>
            <w:r>
              <w:rPr>
                <w:b/>
                <w:sz w:val="24"/>
                <w:szCs w:val="24"/>
              </w:rPr>
              <w:t>ЕАЭС N RU Д-RU.РА08.В.44006/23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регистрации декларации о соответств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0.20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en-US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2"/>
      <w:szCs w:val="22"/>
      <w:lang w:val="ru-RU" w:eastAsia="ru-RU" w:bidi="en-US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371</Words>
  <CharactersWithSpaces>2616</CharactersWithSpaces>
  <Paragraphs>8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7:00Z</dcterms:created>
  <dc:creator>АдвансДокс</dc:creator>
  <dc:description/>
  <cp:keywords/>
  <dc:language>en-US</dc:language>
  <cp:lastModifiedBy>Наталия Фридкина</cp:lastModifiedBy>
  <dcterms:modified xsi:type="dcterms:W3CDTF">2023-10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